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FUP.COM Version 1.0 .INI File Updat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93 by Keith P. Gra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ith P.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8 Germond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st Nyack, NY 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(914) 623-00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   Keith Graham does not mail software to an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BBS to download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: INIFUP is not free. I encourage you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nd spread it around, but continued us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hareware registration of $3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riend who is a practicing Witch has placed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ish curse on the program. Users who do not p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fee will have trouble in their love life.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do pay will be satisfied in matters of love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y use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FUP [path\]file.ini topic item "valu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FUP renames the file FILE.INI to FILE.BAK and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ILE.INI with the same items as the original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ic command line parameter is found in the .INI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topic] it will search for the item which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parameter. If found it will replace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items in value. If not found, it will add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end of the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FUP is useful to network administrators to updat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INI fil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quare brackets - [ ] around topic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MUST be in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Add a new topic and item to SYSTEM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fup c:\windows\system.ini [FUPDATA] line1 "This is a new 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running SYSTEM.INI has the following data appen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UPDAT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1=This is a new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SYSTEM.INI is renamed as SYSTEM.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Replace a line in WIN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running inifup win.ini had a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Windows] topic of run=cfxwalli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fup win.ini windows run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running win.ini has a line  with just 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Window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UCH     changes dates and times 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P       Updates files based on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